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-323850</wp:posOffset>
                </wp:positionV>
                <wp:extent cx="5048250" cy="666750"/>
                <wp:effectExtent l="1270" t="3810" r="1905" b="3810"/>
                <wp:wrapNone/>
                <wp:docPr id="1" name="フローチャート : 抜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666720"/>
                        </a:xfrm>
                        <a:prstGeom prst="flowChartExtract">
                          <a:avLst/>
                        </a:prstGeom>
                        <a:solidFill>
                          <a:srgbClr val="a6a6a6"/>
                        </a:solidFill>
                        <a:ln w="64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フローチャート : 抜出し 1" fillcolor="#a6a6a6" stroked="t" o:allowincell="f" style="position:absolute;margin-left:54.75pt;margin-top:-25.5pt;width:397.45pt;height:52.45pt;mso-wrap-style:none;v-text-anchor:middle" type="_x0000_t127">
                <v:fill o:detectmouseclick="t" type="solid" color2="#595959"/>
                <v:stroke color="#385d8a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161925</wp:posOffset>
                </wp:positionV>
                <wp:extent cx="3228975" cy="571500"/>
                <wp:effectExtent l="3810" t="3175" r="2540" b="3175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571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120.75pt;margin-top:12.75pt;width:254.2pt;height:44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ＦＡＸ　２２－２８７６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米沢市立病院事務局総務課 行き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介護・福祉施設等の方々を対象とした研修会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「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第２回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市立病院介護応援セミナー」参加申込書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平成２６年１１月２１日（金）１７：４５～１９：１５ 開催分）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内容】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①</w:t>
      </w:r>
      <w:r>
        <w:rPr>
          <w:rFonts w:ascii="ＭＳ Ｐ明朝" w:hAnsi="ＭＳ Ｐ明朝" w:cs="ＭＳ Ｐ明朝" w:eastAsia="ＭＳ Ｐ明朝"/>
          <w:sz w:val="24"/>
          <w:szCs w:val="24"/>
        </w:rPr>
        <w:t>介護予防やリハビリについて（口腔ケアの必要性と方法など）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講師：リハビリテーション科　言語聴覚士　村山美聡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②</w:t>
      </w:r>
      <w:r>
        <w:rPr>
          <w:rFonts w:ascii="ＭＳ Ｐ明朝" w:hAnsi="ＭＳ Ｐ明朝" w:cs="ＭＳ Ｐ明朝" w:eastAsia="ＭＳ Ｐ明朝"/>
          <w:sz w:val="24"/>
          <w:szCs w:val="24"/>
        </w:rPr>
        <w:t>看取りについて（最期はどうなるのか、その際の説明、家族をいつ呼ぶのか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など）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講師：看護部　緩和ケア認定看護師　藤倉恭子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施設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連絡先電話番号</w:t>
            </w:r>
          </w:p>
        </w:tc>
      </w:tr>
      <w:tr>
        <w:trPr>
          <w:trHeight w:val="6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１１月１７日（月）</w:t>
      </w:r>
      <w:r>
        <w:rPr>
          <w:rFonts w:ascii="ＭＳ Ｐ明朝" w:hAnsi="ＭＳ Ｐ明朝" w:cs="ＭＳ Ｐ明朝" w:eastAsia="ＭＳ Ｐ明朝"/>
          <w:sz w:val="24"/>
          <w:szCs w:val="24"/>
        </w:rPr>
        <w:t>まで上記番号あてＦＡＸにてお申込み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氏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5:00Z</dcterms:created>
  <dc:creator>金子　好洋</dc:creator>
  <dc:description/>
  <dc:language>en-US</dc:language>
  <cp:lastModifiedBy>米沢市立病院医療情報管理</cp:lastModifiedBy>
  <cp:lastPrinted>2014-10-09T14:06:00Z</cp:lastPrinted>
  <dcterms:modified xsi:type="dcterms:W3CDTF">2014-10-28T07:26:00Z</dcterms:modified>
  <cp:revision>4</cp:revision>
  <dc:subject/>
  <dc:title/>
</cp:coreProperties>
</file>